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省水利系统先进集体和先进个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评选表彰工作领导小组及办公室成员名单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黑体" w:cs="方正小标宋简体;Arial Unicode MS"/>
          <w:sz w:val="44"/>
          <w:szCs w:val="32"/>
        </w:rPr>
      </w:pPr>
      <w:r>
        <w:rPr>
          <w:rFonts w:eastAsia="黑体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领导小组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水利厅党组书记、厅长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人社厅党组成员、副厅长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副组长：丘汀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水利厅党组成员、副厅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林月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公务员局副局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水利厅人事教育处处长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罗晓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公务员局考核奖励处副处长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余德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水利厅办公室主任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肖惠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水利厅机关党委专职副书记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谢维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省纪委驻省水利厅纪检组常务副组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领导小组办公室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武（兼）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罗晓中（兼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魏剑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水利厅办公室副主任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许瑞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水利厅人事教育处副处长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车延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公务员局考核奖励处副调研员</w:t>
      </w:r>
    </w:p>
    <w:p>
      <w:pPr>
        <w:pStyle w:val="Normal"/>
        <w:spacing w:lineRule="exact" w:line="560"/>
        <w:ind w:firstLine="1920"/>
        <w:rPr>
          <w:szCs w:val="32"/>
        </w:rPr>
      </w:pPr>
      <w:r>
        <w:rPr>
          <w:szCs w:val="32"/>
        </w:rPr>
        <w:t>黄振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水利厅机关纪委书记</w:t>
      </w:r>
    </w:p>
    <w:p>
      <w:pPr>
        <w:pStyle w:val="Normal"/>
        <w:ind w:firstLine="1920"/>
        <w:rPr>
          <w:szCs w:val="32"/>
        </w:rPr>
      </w:pPr>
      <w:r>
        <w:rPr>
          <w:szCs w:val="32"/>
        </w:rPr>
        <w:t>陈开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水利厅主任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user</cp:lastModifiedBy>
  <dcterms:modified xsi:type="dcterms:W3CDTF">2018-09-20T07:08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