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福建水利科学技术奖提名汇总表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0"/>
        <w:gridCol w:w="4095"/>
        <w:gridCol w:w="5491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机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单位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源数据融合技术在河湖数字化管理中的应用研究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卫星大数据科技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水资源与河务中心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芗江工程项目管理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成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中小流域无资料地区的防洪预警关键技术研究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锐网络股份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益晟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源通工程管理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熹旺建筑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水深厚黑臭淤泥生态治理关键技术研究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水利水电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政城市开发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政工程设计研究总院（集团）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润建设发展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赋能的图像测量技术在水利工程的应用研究与示范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昊立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川云里水利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禹工程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建省水利投资开发集团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数字水利水务物联网中的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数字科技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勘测设计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投资开发集团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天智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城乡供水一体化水质保障关键技术及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舜水利水电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升鸿工程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生态产品价值核算体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地项目土质边坡基坑复合设计方法研究及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流域防洪推演系统关键技术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溪源水库管理处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水利水电规划设计总院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型城市洪涝动态预报预演和智能调控关键技术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京地理与湖泊研究所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水资源与河务管理中心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流域调水的水资源实时调度节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效技术研究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水利水电规划设计总院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水务水资源开发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”目标下混合式抽水蓄能电站与梯级水库的融合调度技术研究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建华电福瑞能源发展有限公司古田溪水力发电厂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源地震频率成像技术在水利水电工程勘察中的研究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勘数字地球（北京）科技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浩泞建筑工程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鑫龙建设工程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展（福建）投资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智慧水利数据底板关键技术研究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水利水电工作站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海峡强台风软地基条件下超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风电机组基础体系研发及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三峡集团福建能源投资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勘测设计研究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变空间下长距离大直径紧邻曲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顶管技术研究及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工程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能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曦控股集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益晟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深远海域海上风机吸力式导管架基础关键技术研究及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升鸿工程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河口港汊水沙调控与协同治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九龙江流域中心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海区紫泥镇人民政府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方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六工程局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的清淤关键技术研究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六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川云里水利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特殊地质条件下坝基多维协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浆处理关键技术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六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策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信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场高边坡安全与生态融合开挖支护体系关键技术研究与应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六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策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信德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水利水电勘测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及周边强震作用下重力坝极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能力分析方法与提升措施研究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嘉建设工程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3"/>
        <w:gridCol w:w="4042"/>
        <w:gridCol w:w="5400"/>
      </w:tblGrid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-GR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库区滑坡体位移预测预警技术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立建设发展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细菌纤维素复合材料在水生态的应用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立建设发展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河湖生态廊道构建关键技术及应用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科学研究院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禹江建设工程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凡澈建设发展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道环境建设集团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旱警水位优化控制的水库抗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调度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水利局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州大学土木工程学院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城市水利工程监测数据高效采集与传输关键技术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益晟工程建设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水利工程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水利水电勘测设计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江下游防洪工程建设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州大学土木工程学院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海大桥敷设长距离供水管道安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关键技术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升鸿工程建设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禹丰建设工程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南春建设集团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水利投资建设集团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海砂高效深度净化关键技术的创新与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翔同实业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水务建设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大科技园管理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溢流污染控制与消减关键技术及工程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舜水利水电工程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红日水利水电工程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砌石拱坝三维仿真关键技术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大禹节水集团水利水电工程有限责任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海建设工程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碳”景观过程的闽江流域生态风险遥感量化与防控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水利水电勘测设计院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创科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多源动态感知与智能分析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与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创科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杭川水利水电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丰建设景观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大禹节水集团水利水电工程有限责任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倒灌区软土加固与智能抽排协同施工关键技术研究与示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连成（集团）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茂水利水电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建管国际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水质智慧化监管关键技术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杭川水利水电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岚彩建筑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mb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多任务响应重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及大坝健康监测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江流域中心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洲水利水电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杭川水利水电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福富科技信息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海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建省水利规划院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化条件下闽江下游水资源多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调度及利用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规划院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建管国际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土保持试验站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山地遥感技术的长汀水土流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区植被生态资产评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土保持试验站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水土保持中心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兴工程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方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红壤区水土保持碳汇核算关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与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土保持试验站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地理研究所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方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大禹节水集团水利水电工程有限责任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智碳索科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工程局有限公司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绿色设计理念的生态护岸一体化施工关键技术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华建材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凡澈建设发展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慧建造的数字化工地综合管理平台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远建工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河水电工程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勘测设计有限公司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接触非线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嵌灌浆耦合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石拱坝加固关键技术研究与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勘测设计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建设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工程局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数字科技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汀县水利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水文监测及云平台构建方法研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勘测设计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水文水资源勘测分中心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安云能源科技股份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水利水电工程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水务建设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广盛建设工程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水利投资建设集团有限公司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薄壁钢管混凝土支护结构关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与应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江下游防洪工程建设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面南科技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水利水电勘测设计有限公司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振兴一乡村集团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0"/>
        <w:gridCol w:w="4095"/>
        <w:gridCol w:w="5542"/>
      </w:tblGrid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水利投资建设集团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输水隧洞斜井工程安全施工与防护创新研究与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丰翌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四工程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水总水利水电建设股份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昊立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城建设计研究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蓄水区岸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协同防护关键技术研究与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京舜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西正达建设发展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水工组合结构体系创新与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之星水利水电工程检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有色水利水电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嘉佑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污排涝装备及其施工一体化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及工程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健水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鼎建筑发展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兴工程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安全智能诊断与预警系统研发及其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翔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才鼎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延禹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通智能科技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水利工程运行维护技术中心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环境智能监测与生态修复防护关键技术研发及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宏瑞建设集团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翔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才鼎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盛佳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管理专委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灌区作物种植遥感监测与灌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量测算方法研究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水利水电勘测设计院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禹水利水电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景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及围垦专委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海绵型生态护岸体系构建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与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舜水利水电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建设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京舜建设工程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芗江工程项目管理有限公司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防洪工程建设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专委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水煤系地层边坡孕灾机制与生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固技术研究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梁禹工程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禹水利水电工程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汤建设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建荣鼎建设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及水力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爆区气胀致裂法破岩关键技术研究与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能建设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鼎建筑工程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达（福建）建设服务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丰翌建设工程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利信息化专委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模型的水利智能体平台研发和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福信息技术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勘测设计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沙县区水利局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福建有限公司沙县分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学术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石坝隐患探测及其安全评价关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与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立建设发展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建荣鼎建设有限公司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交通运输部国家能源局南京水利科学研究院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学术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地质大断面隧洞失稳机理和注浆加固关键技术研究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立建设发展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建荣鼎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昶盛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川云里水利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生态护坡与排水防渗施工技术研究及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宏瑞建设集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士维建设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鑫龙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展（福建）投资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江润科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流域山洪致灾临界降雨量阈值预测及早期预警研究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文水资源勘测局闽江河口水文实验站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勘测设计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岩建设集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水源地保护关键技术研究与应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仁铭工程顾问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岳建设工程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中南设计研究总院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铭水生态科技有限公司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水利建设中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2:56Z</dcterms:created>
  <dc:creator>user</dc:creator>
  <dc:description/>
  <dc:language>en-US</dc:language>
  <cp:lastModifiedBy>user</cp:lastModifiedBy>
  <dcterms:modified xsi:type="dcterms:W3CDTF">2025-05-30T10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7570F9BD47FFB0D695DD2F6DF452</vt:lpwstr>
  </property>
  <property fmtid="{D5CDD505-2E9C-101B-9397-08002B2CF9AE}" pid="3" name="KSOProductBuildVer">
    <vt:lpwstr>2052-11.8.2.11716</vt:lpwstr>
  </property>
</Properties>
</file>